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上 海 应 用 技 术 学 院    本 科 成 绩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4325</wp:posOffset>
                </wp:positionH>
                <wp:positionV relativeFrom="paragraph">
                  <wp:posOffset>635</wp:posOffset>
                </wp:positionV>
                <wp:extent cx="1800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alid with a stamp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 20/3/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0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Valid with a stamp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 20/3/2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>hanghai Institute of Technology (SIT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dergraduate </w:t>
      </w:r>
      <w:r>
        <w:rPr>
          <w:rFonts w:cs="Arial" w:ascii="Arial" w:hAnsi="Arial"/>
          <w:b/>
          <w:sz w:val="32"/>
          <w:szCs w:val="32"/>
        </w:rPr>
        <w:t>Academic Record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8"/>
        <w:gridCol w:w="884"/>
        <w:gridCol w:w="638"/>
        <w:gridCol w:w="1430"/>
        <w:gridCol w:w="2457"/>
        <w:gridCol w:w="1538"/>
        <w:gridCol w:w="2314"/>
        <w:gridCol w:w="1757"/>
        <w:gridCol w:w="1145"/>
      </w:tblGrid>
      <w:tr>
        <w:trPr>
          <w:trHeight w:val="26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生日期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号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入学日期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 of Birth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D No.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 Date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学院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日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Mechanical Engineer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right="-3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120"/>
        <w:gridCol w:w="750"/>
        <w:gridCol w:w="739"/>
        <w:gridCol w:w="652"/>
        <w:gridCol w:w="2205"/>
        <w:gridCol w:w="4357"/>
        <w:gridCol w:w="750"/>
        <w:gridCol w:w="739"/>
        <w:gridCol w:w="639"/>
      </w:tblGrid>
      <w:tr>
        <w:trPr>
          <w:trHeight w:val="255" w:hRule="atLeast"/>
        </w:trPr>
        <w:tc>
          <w:tcPr>
            <w:tcW w:w="7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_Hlk2581430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/>
                <w:kern w:val="0"/>
                <w:sz w:val="20"/>
                <w:szCs w:val="20"/>
              </w:rPr>
              <w:t>第一学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rst Academic Year</w:t>
            </w:r>
          </w:p>
        </w:tc>
        <w:tc>
          <w:tcPr>
            <w:tcW w:w="8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学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cond Academic Year</w:t>
            </w:r>
          </w:p>
        </w:tc>
      </w:tr>
      <w:tr>
        <w:trPr>
          <w:trHeight w:val="393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d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d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P</w:t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学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rst Semester</w:t>
            </w:r>
          </w:p>
        </w:tc>
        <w:tc>
          <w:tcPr>
            <w:tcW w:w="8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ird Semester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culu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Algebra and Differential Equation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undamentals of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put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写作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nglish Writ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及计算机绘图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chanical Drawing With AutoCAD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ucation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ucation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Physic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 English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1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ken English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litary Theo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les of Computer Programming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roduction to basic principles of Marxi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oretical Mechani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litar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rain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实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hysics laborator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1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Listening and Spoken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cond Semester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urth Semester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及计算机绘图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2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chanical 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wing With AutoCAD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英语国家概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Survey of English countr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culu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ation of Machine Manufactu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Physic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le of Machine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 English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微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Microcomputer principle (CM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ucation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croelectronic Circuit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CM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eological and Moral Cultivation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La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gital Circuits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M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实验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1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hysics laborator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度（英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ngth of  Materials (CM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2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Listening and Spoken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4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ucation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实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ufacturing and Engineering Skill Train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概率论与数理统计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lementary statistical analys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2"/>
        <w:gridCol w:w="747"/>
        <w:gridCol w:w="1497"/>
        <w:gridCol w:w="2357"/>
        <w:gridCol w:w="756"/>
        <w:gridCol w:w="1287"/>
        <w:gridCol w:w="1403"/>
        <w:gridCol w:w="907"/>
        <w:gridCol w:w="1020"/>
        <w:gridCol w:w="2238"/>
        <w:gridCol w:w="672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all Credit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all GP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ck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盖章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mp by School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680" w:right="680" w:gutter="0" w:header="0" w:top="227" w:footer="0" w:bottom="2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7:00Z</dcterms:created>
  <dc:creator>微软用户</dc:creator>
  <dc:description/>
  <dc:language>en-US</dc:language>
  <cp:lastModifiedBy>Administrator</cp:lastModifiedBy>
  <cp:lastPrinted>2016-03-23T15:35:00Z</cp:lastPrinted>
  <dcterms:modified xsi:type="dcterms:W3CDTF">2016-03-23T07:36:03Z</dcterms:modified>
  <cp:revision>20</cp:revision>
  <dc:subject/>
  <dc:title>第一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